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三门峡职业技术学院</w:t>
      </w:r>
      <w:r>
        <w:rPr>
          <w:rFonts w:eastAsia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</w:rPr>
        <w:t>河南科技大学应用工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学院大学生活动中心使用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860"/>
        <w:gridCol w:w="1440"/>
        <w:gridCol w:w="252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教室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95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ind w:firstLine="1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中心负责人审批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8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与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  知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活动的院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须指定一名现场安全员，全程在活动现场负责活动期间的安全问题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使用者需熟悉大学生活动中心开展相关活动的安全应急预案，掌握突发事件处理程序和处置措施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大学生活动中心内严禁烟火，严禁使用胶带、双面胶等粘性物品。墙壁、桌面、座椅不得随意粘贴宣传画、条幅等物品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活动结束后，及时打扫场内卫生，待管理人员对卫生和设施状况验收后方可离开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             填表日期：     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部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院系盖章                 共青团三门峡职业技术学院委员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6:00Z</dcterms:created>
  <dc:creator>Administrator</dc:creator>
  <dc:description/>
  <cp:keywords/>
  <dc:language>en-US</dc:language>
  <cp:lastModifiedBy>lyh</cp:lastModifiedBy>
  <cp:lastPrinted>2018-03-14T15:52:00Z</cp:lastPrinted>
  <dcterms:modified xsi:type="dcterms:W3CDTF">2023-11-14T03:01:00Z</dcterms:modified>
  <cp:revision>7</cp:revision>
  <dc:subject/>
  <dc:title>三门峡职业技术学院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_DocHome">
    <vt:r8>-1566402564</vt:r8>
  </property>
</Properties>
</file>